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Regulaminu biblioteki w Szkole Podstawow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m. W. Doroszewskiego w Nadar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31/2015</w:t>
      </w:r>
    </w:p>
    <w:p>
      <w:pPr>
        <w:pStyle w:val="Normal"/>
        <w:jc w:val="center"/>
        <w:rPr/>
      </w:pPr>
      <w:r>
        <w:rPr/>
        <w:t xml:space="preserve">Dyrektora Szkoły Podstawowej im. Witolda Doroszewskiego </w:t>
      </w:r>
      <w:r>
        <w:rPr>
          <w:vertAlign w:val="subscript"/>
        </w:rPr>
        <w:t xml:space="preserve"> </w:t>
      </w:r>
      <w:r>
        <w:rPr/>
        <w:t>w Nadarzynie</w:t>
      </w:r>
    </w:p>
    <w:p>
      <w:pPr>
        <w:pStyle w:val="Normal"/>
        <w:jc w:val="center"/>
        <w:rPr/>
      </w:pPr>
      <w:r>
        <w:rPr/>
        <w:t>z dnia 24 sierpnia 2015 r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szczegółowych warunków korzystania przez uczniów</w:t>
      </w:r>
    </w:p>
    <w:p>
      <w:pPr>
        <w:pStyle w:val="Normal"/>
        <w:jc w:val="center"/>
        <w:rPr/>
      </w:pPr>
      <w:r>
        <w:rPr/>
        <w:t>z bezpłatnych podręczników lub materiałów eduk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22 ak ust.2 ustawy z dnia 7 września 1991 roku o systemie oświaty </w:t>
      </w:r>
    </w:p>
    <w:p>
      <w:pPr>
        <w:pStyle w:val="Normal"/>
        <w:jc w:val="center"/>
        <w:rPr/>
      </w:pPr>
      <w:r>
        <w:rPr/>
        <w:t>(Dz. U. z 2204 r. Nr 256, poz. 2572, z późn. zm.),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§ 1.W celu zapewnienia, co najmniej trzyletniego okresu używania podręczników lub materiałów edukacyjnych określa się szczegółowe warunki korzystania z podręczników lub materiałów edukacyjnych przez uczniów Szkoły Podstawowej im. Witolda Doroszewskiego w Nadarzy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§ 2.1. Ilekroć w zarządzeniu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le należy przez to rozumieć Szkoła Podstawowa im. Witolda Doroszewskiego w Nadarzy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u - należy przez to rozumieć ucznia wpisanego do księgi uczniów Szkoły Podstawowej w Nadarzy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u ucznia – należy prze to rozumieć także opiekuna praw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dręcznikach – należy przez to rozumieć podręczniki i materiały edukacyjne wpisane do szkolnego zestawu podręcz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y – należy przez to rozumieć nauczyciela pełniącego zadania wychow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bliotekarzu – należy przez to rozumieć nauczyciela zatrudnionego                      w bibliotece szkol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ze – należy przez to rozumieć dyrektora Szkoły Podstawowej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im. Witolda Doroszewskiego w Nadarzynie.</w:t>
      </w:r>
    </w:p>
    <w:p>
      <w:pPr>
        <w:pStyle w:val="Normal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§ </w:t>
      </w:r>
      <w:r>
        <w:rPr>
          <w:smallCaps/>
        </w:rPr>
        <w:t xml:space="preserve">3.1. </w:t>
      </w:r>
      <w:r>
        <w:rPr/>
        <w:t xml:space="preserve">  Podręczniki są wypożyczane uczniom szkoły na okres nie dłuższy niż rok </w:t>
      </w:r>
    </w:p>
    <w:p>
      <w:pPr>
        <w:pStyle w:val="Normal"/>
        <w:rPr/>
      </w:pPr>
      <w:r>
        <w:rPr/>
        <w:t xml:space="preserve">            </w:t>
      </w:r>
      <w:r>
        <w:rPr/>
        <w:t>szk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ęczniki są wypożyczane uczniom po wyrażeniu zgody rodzica                                na wypożyczenie na zasadach określonych w niniejszym zarząd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stalenie woli rodziców, o której mowa w ust. 2 odpowiada wychow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woli rodziców, o której mowa w ust. 3 odbywa się poprzez zapoznanie się z wiadomością wysłaną w dzienniku elektronicznym Libr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branie wiadomości przez rodzica/opiekuna oznacza zgodę na obowiązujący w szkole regulam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a uczniów w bezpłatne podręcznik przeprowadza się niezwłocznie po dniu obowiązywania podrę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ęczniki są wypożyczane w dniu i w godzinach uzgodnionych pomiędzy bibliotekarzem a wychowaw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życzenia podręczników dokonuje bibliotekarz na podstawie imiennej listy uczniów, o której mowa w ust. 5, sporządzonej i podpisanej przez wychowawcę k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ytuacji zmiany składu osobowego uczniów w danej klasie, lista, o której mowa w ust. 8 jest aktualizowana przez wychow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 w liście uczniów danej klasy, postanowienia ust. 3-7 stosuje się odpowiedn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§ 4.Uczniowie są zobowiązani do używania podręczników zgodnie z ich przeznaczeniem a także do zachowania troski o jego walor użytkowy i estetyczny, oraz chronienia go przed zniszczeniem i zagub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niszczenia lub zgubienia podręcznika, uczeń lub rodzic jest zobowiązany poinformować wychow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gubienia podręcznika, znacznego zużycia wykraczającego poza jego zwykłe używanie, bądź jego zniszczenia, rodzice są zobowiązani do oddania odtworzonego podręcznika, zakupu nowego podręcznika lub zwrotu kosztów zakupu podręczni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rPr/>
      </w:pPr>
      <w:r>
        <w:rPr/>
        <w:t>§ 5.Uczniowie zwracają podręczniki do biblioteki szkolnej w terminie 7 dni od dn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zakończenia pracy z danym podręczniki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ykreślenia ucznia z księgi uczn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akończenia pracy z podręcznikiem wychowawca w uzgodnieni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bibliotekarzem ustala termin zwrotu podręczników dla danej kla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a terminem o którym mowa w ust. 2, bibliotekarz wyznacza dodatkowe terminy zwrotu podręcznik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ukończenia pracy z określoną częścią podręcznika nauczyciel po </w:t>
      </w:r>
    </w:p>
    <w:p>
      <w:pPr>
        <w:pStyle w:val="Normal"/>
        <w:ind w:left="708" w:hanging="0"/>
        <w:rPr/>
      </w:pPr>
      <w:r>
        <w:rPr/>
        <w:t>sporządzeniu listy uczniów zwraca podręczniki do biblioteki. Zgodnie z tą listą otrzymuje kolejną część podręcznika.</w:t>
      </w:r>
    </w:p>
    <w:p>
      <w:pPr>
        <w:pStyle w:val="Normal"/>
        <w:ind w:left="708" w:hanging="0"/>
        <w:jc w:val="both"/>
        <w:rPr/>
      </w:pPr>
      <w:r>
        <w:rPr/>
        <w:t>Uczniowie nieobecni są zobowiązani osobiście dostarczyć podręcznik do biblioteki          w najbliższym możliwym terminie. Kolejną część otrzymują od bibliotekarza                         w obecności innego nauczyciela, który kwituje jego odbió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zwrotu podręcznika do biblioteki, bibliotekarz dokonuje jego oględzin, określając stopień jego zu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 przystępujący do egzaminu klasyfikacyjnego, sprawdzającego lub poprawkowego mogą używać podręcznik do końca sierpnia danego roku 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§ 6.W przypadku braku zwrotu podręcznika w trybie określonym w § 5, bibliotekarz za      </w:t>
      </w:r>
    </w:p>
    <w:p>
      <w:pPr>
        <w:pStyle w:val="Normal"/>
        <w:rPr/>
      </w:pPr>
      <w:r>
        <w:rPr/>
        <w:t xml:space="preserve">   </w:t>
      </w:r>
      <w:r>
        <w:rPr/>
        <w:t xml:space="preserve">pośrednictwem wychowawcy, przekazuje dla rodzica powiadomienie o nie wywiązaniu się   </w:t>
      </w:r>
    </w:p>
    <w:p>
      <w:pPr>
        <w:pStyle w:val="Normal"/>
        <w:rPr/>
      </w:pPr>
      <w:r>
        <w:rPr/>
        <w:t xml:space="preserve">   </w:t>
      </w:r>
      <w:r>
        <w:rPr/>
        <w:t>z obowiązku zwrotu wypożyczonego podrę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gdy bibliotekarz uzna, że zwrócony podręcznik został zniszczony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w sposób wykraczający poza jego zwykłe używanie, za pośrednictwem wychowawcy, 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przekazuje dla rodzica powiadomienie o zaistniałej sytuacji i konieczności oddania     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odtworzonego podręcznika, zakupu nowego podręcznika lub zwrotu kosztów zakupu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podrę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ach o których mowa w ust. 1 i 2, bibliotekarz wyznacza 7 dniowy termin wywiązania się z obowiązku rozliczenia się z wypożyczonego podręcznika i informuje </w:t>
      </w:r>
    </w:p>
    <w:p>
      <w:pPr>
        <w:pStyle w:val="Normal"/>
        <w:ind w:left="540" w:hanging="0"/>
        <w:jc w:val="both"/>
        <w:rPr/>
      </w:pPr>
      <w:r>
        <w:rPr/>
        <w:t>o postanowieniach § 4 ust. 3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o którym mowa w ust. 1 i 2, wychowawca powiadamia rodzica oraz nadzoruje sposób wywiązania się ucznia z obowiązku zwrotu podrę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wywiązania się z obowiązku zwrotu podręcznika mimo upływu terminu, o którym mowa w ust.3, wychowawca w formie notatki służbowej opisującej sytuację, przekazuje sprawę dyrektoro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, o którym mowa w ust. 5 dyrektor wzywa rodzica do zwrotu wypożyczonego podręcznika i wskazuje kolejny 7 dniowy termin wywiązania się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 obowiązku określonego w §  4 ust. 3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ezczynności rodzica mimo wezwania, o którym mowa w ust. 4 dyrektor ma prawo wszcząć procedurę egzekucji administr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ów ust. 3-5 nie stosuje się w przypadkach obowiązku zwrotu podręcznika po jego trzyletnim użytk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zasadnionych sytuacjach, dyrektor ma prawo odstąpić od żądania zwrotu podręcz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dręczników, które zapewnia Minister Edukacji Narodowej na konto ME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§ 7.Wykonanie zarządzenia powierza się wychowawcom i bibliotekarzom Szkoły Podstawowej w Nadarzy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e podlega ogłoszeniu na szkolnej tablicy ogłoszeń oraz na stronie internetowej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uje się wychowawców do zapoznania uczniów i ich rodziców z niniejszym za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8.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podpis dyrektora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8:00Z</dcterms:created>
  <dc:creator>User</dc:creator>
  <dc:description/>
  <dc:language>en-US</dc:language>
  <cp:lastModifiedBy>sp</cp:lastModifiedBy>
  <cp:lastPrinted>2016-11-21T14:27:00Z</cp:lastPrinted>
  <dcterms:modified xsi:type="dcterms:W3CDTF">2019-09-13T06:08:00Z</dcterms:modified>
  <cp:revision>2</cp:revision>
  <dc:subject/>
  <dc:title>Opracowanie własne- Liliana Zientecka</dc:title>
</cp:coreProperties>
</file>